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jc w:val="center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-1270</wp:posOffset>
            </wp:positionV>
            <wp:extent cx="1209675" cy="1143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it-IT"/>
        </w:rPr>
        <w:br w:type="textWrapping" w:clear="all"/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AUTORITATEA NAŢIONALĂ SANITARĂ VETERINARĂ  </w:t>
      </w:r>
    </w:p>
    <w:p>
      <w:pPr>
        <w:pStyle w:val="Normal"/>
        <w:jc w:val="center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>ŞI PENTRU SIGURANŢA ALIMENTELOR</w:t>
      </w:r>
    </w:p>
    <w:p>
      <w:pPr>
        <w:pStyle w:val="Normal"/>
        <w:jc w:val="center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jc w:val="center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it-IT"/>
        </w:rPr>
      </w:pPr>
      <w:r>
        <w:rPr>
          <w:b/>
          <w:spacing w:val="4"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FIŞĂ DE INSPECŢIE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privind respectarea normelor sanitare veterinare  referitoare l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pacing w:val="4"/>
          <w:sz w:val="28"/>
          <w:szCs w:val="28"/>
        </w:rPr>
        <w:t>protecţia animalelor de ferma (se utilizeaza in cazul inspectiilor realizate in exploatatiile de: bovine adulte, ovine, caprine, cabaline, pasari de curte, cu exceptia gainilor ouatoare si puilor de carne, curcanilor, ratitelor, palmipedelor, animalelor de blana, precum si in centrele de colectare)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4"/>
                <w:sz w:val="22"/>
                <w:szCs w:val="22"/>
              </w:rPr>
            </w:pPr>
            <w:r>
              <w:rPr>
                <w:b/>
                <w:color w:val="FF0000"/>
                <w:spacing w:val="4"/>
                <w:sz w:val="22"/>
                <w:szCs w:val="22"/>
              </w:rPr>
              <w:t>Baza legală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rStyle w:val="Do1"/>
                <w:b w:val="false"/>
                <w:sz w:val="22"/>
                <w:szCs w:val="22"/>
              </w:rPr>
              <w:t>Ord. ANSVSA nr. 75/2005, HG nr. 984/2005, cu modificările şi completările ulterioare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Obiectivul inspecţiei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rificarea modului de respectare a prevederilor normelor sanitare veterinare referitoare la protecţia animalelor de ferm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ECIA PENTRU CARE S- A INTOCMIT FIŞA DE INSPECŢIE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fr-FR" w:eastAsia="en-US"/>
              </w:rPr>
              <w:t xml:space="preserve">Echipa de inspectori 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dr…........................................................................ cu legitimaţia de serviciu nr .......……………..................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dr…………………………………………………..….. cu legitimaţia de serviciu nr………………...…....... 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 w:eastAsia="en-US"/>
              </w:rPr>
              <w:t>Ordinul de serviciu ANSVSA/DSVSA. nr…………….…….. din ………………………...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Data inspectiei ................................................... ora inspectiei .......................................................................</w:t>
            </w:r>
          </w:p>
        </w:tc>
      </w:tr>
      <w:tr>
        <w:trPr/>
        <w:tc>
          <w:tcPr>
            <w:tcW w:w="9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fr-FR" w:eastAsia="en-US"/>
              </w:rPr>
            </w:pPr>
            <w:r>
              <w:rPr>
                <w:b/>
                <w:color w:val="FF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fr-FR" w:eastAsia="en-US"/>
              </w:rPr>
            </w:pPr>
            <w:r>
              <w:rPr>
                <w:b/>
                <w:color w:val="FF0000"/>
                <w:sz w:val="22"/>
                <w:szCs w:val="22"/>
                <w:lang w:val="fr-FR" w:eastAsia="en-US"/>
              </w:rPr>
              <w:t>Societatea comercială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SA/SC ………………………….………………………..……………………………................................... </w:t>
            </w:r>
          </w:p>
        </w:tc>
      </w:tr>
      <w:tr>
        <w:trPr/>
        <w:tc>
          <w:tcPr>
            <w:tcW w:w="9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fr-FR" w:eastAsia="en-US"/>
              </w:rPr>
            </w:pPr>
            <w:r>
              <w:rPr>
                <w:b/>
                <w:color w:val="FF0000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fr-FR" w:eastAsia="en-US"/>
              </w:rPr>
            </w:pPr>
            <w:r>
              <w:rPr>
                <w:b/>
                <w:color w:val="FF0000"/>
                <w:sz w:val="22"/>
                <w:szCs w:val="22"/>
                <w:lang w:val="fr-FR" w:eastAsia="en-US"/>
              </w:rPr>
              <w:t>Punctul de lucru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Denumire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dresă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pecificul exploataţiei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pecia cazata :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utorizaţia sanitară veterinară nr …………………………. din ………………………….……… 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prezentantul exploataţiei dl/dna…………………………………………………...……………..........în calitate de……………………………………………………………………caruia i-a fost prezentat planul de inspectie, şi-a însuşit obiectivul inspecţiei şi a însoţit echipa de inspectori pe toată durata inspecţiei.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Reprezentantul exploataţiei este </w:t>
            </w:r>
            <w:r>
              <w:rPr>
                <w:sz w:val="22"/>
                <w:szCs w:val="22"/>
                <w:lang w:val="pt-BR" w:eastAsia="en-US"/>
              </w:rPr>
              <w:t>domiciliat în .......……………………….…………………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 w:eastAsia="en-US"/>
              </w:rPr>
              <w:t xml:space="preserve">……… </w:t>
            </w:r>
            <w:r>
              <w:rPr>
                <w:sz w:val="22"/>
                <w:szCs w:val="22"/>
                <w:lang w:val="pt-BR" w:eastAsia="en-US"/>
              </w:rPr>
              <w:t xml:space="preserve">legitimat cu …… seria……nr……………….... eliberat de ………………………………la data……………… </w:t>
            </w:r>
            <w:r>
              <w:rPr>
                <w:sz w:val="22"/>
                <w:szCs w:val="22"/>
                <w:lang w:val="fr-FR" w:eastAsia="en-US"/>
              </w:rPr>
              <w:t xml:space="preserve">CNP …………….…………………………..  </w:t>
            </w:r>
          </w:p>
        </w:tc>
      </w:tr>
      <w:tr>
        <w:trPr>
          <w:trHeight w:val="43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rezenta inspecţie este înregistrată în Registrul Unic de Control la poziţia nr…………………………..…</w:t>
            </w:r>
          </w:p>
        </w:tc>
      </w:tr>
    </w:tbl>
    <w:p>
      <w:pPr>
        <w:pStyle w:val="Normal"/>
        <w:rPr>
          <w:b/>
          <w:b/>
          <w:caps/>
          <w:color w:val="FF0000"/>
          <w:sz w:val="22"/>
          <w:szCs w:val="22"/>
          <w:lang w:val="fr-FR" w:eastAsia="en-US"/>
        </w:rPr>
      </w:pPr>
      <w:r>
        <w:rPr>
          <w:b/>
          <w:caps/>
          <w:color w:val="FF0000"/>
          <w:sz w:val="22"/>
          <w:szCs w:val="22"/>
          <w:lang w:val="fr-FR" w:eastAsia="en-US"/>
        </w:rPr>
      </w:r>
    </w:p>
    <w:p>
      <w:pPr>
        <w:pStyle w:val="Normal"/>
        <w:spacing w:lineRule="auto" w:line="360"/>
        <w:ind w:right="-675" w:hanging="900"/>
        <w:jc w:val="center"/>
        <w:rPr/>
      </w:pPr>
      <w:r>
        <w:rPr>
          <w:b/>
          <w:sz w:val="20"/>
          <w:szCs w:val="20"/>
          <w:lang w:val="fr-FR"/>
        </w:rPr>
        <w:t xml:space="preserve">Bucureşti, Str. Dudului, nr. 37, sect. 6, cod poştal 060603; </w:t>
      </w:r>
    </w:p>
    <w:p>
      <w:pPr>
        <w:pStyle w:val="Normal"/>
        <w:spacing w:lineRule="auto" w:line="360"/>
        <w:ind w:right="-675" w:hanging="900"/>
        <w:jc w:val="center"/>
        <w:rPr>
          <w:b/>
          <w:b/>
          <w:color w:val="FF0000"/>
          <w:sz w:val="22"/>
          <w:szCs w:val="22"/>
          <w:lang w:val="fr-FR" w:eastAsia="en-US"/>
        </w:rPr>
      </w:pPr>
      <w:r>
        <w:rPr>
          <w:b/>
          <w:sz w:val="20"/>
          <w:szCs w:val="20"/>
          <w:lang w:val="it-IT"/>
        </w:rPr>
        <w:t xml:space="preserve">tel: 0374.150.200, fax: 3124967, e-mail: </w:t>
      </w:r>
      <w:hyperlink r:id="rId3">
        <w:r>
          <w:rPr>
            <w:rStyle w:val="InternetLink"/>
            <w:b/>
            <w:sz w:val="20"/>
            <w:szCs w:val="20"/>
            <w:lang w:val="it-IT"/>
          </w:rPr>
          <w:t>office@ansvsa.ro</w:t>
        </w:r>
      </w:hyperlink>
      <w:r>
        <w:rPr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lang w:val="fr-FR" w:eastAsia="en-US"/>
        </w:rPr>
      </w:pPr>
      <w:r>
        <w:rPr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fr-FR" w:eastAsia="en-US"/>
        </w:rPr>
      </w:pPr>
      <w:r>
        <w:rPr>
          <w:b/>
          <w:color w:val="FF0000"/>
          <w:sz w:val="22"/>
          <w:szCs w:val="22"/>
          <w:lang w:val="fr-FR" w:eastAsia="en-US"/>
        </w:rPr>
      </w:r>
    </w:p>
    <w:tbl>
      <w:tblPr>
        <w:tblW w:w="97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44"/>
        <w:gridCol w:w="542"/>
        <w:gridCol w:w="4463"/>
        <w:gridCol w:w="29"/>
        <w:gridCol w:w="7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ECONFORMITATI / OBSERVATI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A. Personalul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Daca personalul este instruit si daca exista documente care sa ateste instruirea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recvenţa instruirilor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ca este asigurata asistenta sanitara veterinara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B. Inspecţii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 Daca animalele sunt inspectate de minim 1 data/zi, pentru cele care sunt crescute in sisteme in care bunastarea acestora depinde de ingrijirea umana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 Daca exista surse de iluminat adecvate (mobile sau fixe) pentru a realiza inspectia animalelor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Daca exista evidente care atesta efectuarea inspectiilor zilnice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 Daca exista proceduri de interventie in cazul îmbolnăvirilor, accidentelor, etc 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 Exista spaţii corespunzatoare pentru izolarea animalelor bolnave sau rănite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C. Ţinerea evidenţelor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Documentele sunt arhivate conform şi păstrate cel puţin trei an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. Evidenţa tratamentelor efectuat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Evidenţa numărului de animale moart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D. Libertatea de mişc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Se permite tuturor animalelor să stea culcate, să se odihnească şi să stea în poziţie patrupedală în acelaşi timp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2. Daca se  practica sistemul de legare permanent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3. Daca libertatea de miscare este ingradita astfel incat animalului i se cauzeaza suferinte sau vatamari inutile.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E. Adăposturile si cazare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Adăposturile sunt construite din materiale rezistente, impermeabile, care pot fi curăţate şi dezinfectate uşor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i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i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i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 Daca există margini ascuţite sau proeminente care pot provoca accidente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Daca există corpuri străine care pot dăuna sănătăţii animalelo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 Pardoseala este netedă, nealunecoasă, rigidă, fără denivelăr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. Aşternutul este uscat şi confortabil în spaţiile utilizate pentru izolarea animalelor,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2"/>
                <w:szCs w:val="22"/>
                <w:lang w:val="pt-BR" w:eastAsia="en-US"/>
              </w:rPr>
              <w:t>6. Daca microclimatul este conform şi monitorizat: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irculatia aerulu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Nivelul de pulber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Nivelul zgomotelo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rezenţa şi concentraţia noxelo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Temperatura aerulu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Umiditatea aerulu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7. Daca se asigura lumina naturala sau iluminat artificial, pentru asigurarea nevoilor fizilogice si etologice ale animalelo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 w:eastAsia="en-US"/>
              </w:rPr>
              <w:t>8. Daca se asigura protejarea fata de instalaţia electric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9. Nr de animale existent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 w:eastAsia="en-US"/>
              </w:rPr>
              <w:t>10. Suprafata utila a  adapostului / m</w:t>
            </w:r>
            <w:r>
              <w:rPr>
                <w:sz w:val="22"/>
                <w:szCs w:val="22"/>
                <w:vertAlign w:val="superscript"/>
                <w:lang w:val="pt-BR" w:eastAsia="en-US"/>
              </w:rPr>
              <w:t>2</w:t>
            </w:r>
            <w:r>
              <w:rPr>
                <w:sz w:val="22"/>
                <w:szCs w:val="22"/>
                <w:lang w:val="pt-BR" w:eastAsia="en-US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BR" w:eastAsia="en-US"/>
              </w:rPr>
            </w:pPr>
            <w:r>
              <w:rPr>
                <w:b/>
                <w:i/>
                <w:sz w:val="22"/>
                <w:szCs w:val="22"/>
                <w:lang w:val="pt-BR" w:eastAsia="en-US"/>
              </w:rPr>
              <w:t>F. Animalele ce nu sunt tinute in adapostur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/>
              </w:rPr>
              <w:t>Animalelor care nu sunt tinute în adaposturi li se asigura, dupa caz si în masura posibilitatilor, protectia necesara împotriva intemperiilor, animalelor de prada si riscurilor privind sanatatea lor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G. Echipamente automate indispensabile pentru sănăta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.Există în dotare echipamente automate indispensabile pentru sănătate (hranire, adapare, ventilatie, etc)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 Daca se realizează inspecţia zilnică a tuturor echipamentelor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Există sisteme de rezerva, care functioneaza în cazul defectării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Există sisteme de alarmă/ avertizare în cazul defectării si daca acestea se testeaza cu regularita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H. Hranirea şi adăpare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 Hrănirea şi adăparea se realizează conform vârstei, greutăţii, cerinţelor fiziologice şi comportamentale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 Accesul la hrană este uşor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 Hrana este corespunzatoare din punct de vedere calitativ si cantitativ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 Accesul la apă se face  uşor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6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5. Apa este corespunzatoare din punct de vedere calitativ si cantitativ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2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6. Existenta documentelor care atesta calitatea apei si furajelor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3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7. Echipamentele de furajare şi adăpare protejează faţă de contaminare,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3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  <w:t>8. Daca animalelor li se administreaza alte substante, cu exceptia celor utilizate in scopuri terapeutice, profilactice sau in scopul unui tratament zootehnic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9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b/>
                <w:i/>
                <w:sz w:val="22"/>
                <w:szCs w:val="22"/>
                <w:lang w:val="fr-FR" w:eastAsia="en-US"/>
              </w:rPr>
              <w:t>I. Mutilar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b/>
                <w:i/>
                <w:sz w:val="22"/>
                <w:szCs w:val="22"/>
                <w:lang w:val="fr-F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19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  <w:t>Animalele nu sunt supuse unor mutilari inutile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en-US"/>
              </w:rPr>
            </w:pPr>
            <w:r>
              <w:rPr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19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b/>
                <w:i/>
                <w:sz w:val="22"/>
                <w:szCs w:val="22"/>
                <w:lang w:val="fr-FR" w:eastAsia="en-US"/>
              </w:rPr>
              <w:t>J. Metode de crester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b/>
                <w:i/>
                <w:sz w:val="22"/>
                <w:szCs w:val="22"/>
                <w:lang w:val="fr-F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19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fr-FR" w:eastAsia="en-US"/>
              </w:rPr>
            </w:pPr>
            <w:r>
              <w:rPr>
                <w:lang w:val="fr-FR"/>
              </w:rPr>
              <w:t>Se practica cresterea sau metodele de crestere naturale ori artificiale ce provoaca sau ar putea cauza suferinte ori vatamari oricaruia dintre animalele implicate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fr-FR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fr-F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fr-FR" w:eastAsia="en-US"/>
        </w:rPr>
        <w:t>Termene de remediere si responsabilităţi:</w:t>
      </w:r>
    </w:p>
    <w:p>
      <w:pPr>
        <w:pStyle w:val="Normal"/>
        <w:rPr>
          <w:b/>
          <w:b/>
          <w:color w:val="FF0000"/>
          <w:sz w:val="22"/>
          <w:szCs w:val="22"/>
          <w:lang w:val="fr-FR" w:eastAsia="en-US"/>
        </w:rPr>
      </w:pPr>
      <w:r>
        <w:rPr>
          <w:b/>
          <w:color w:val="FF0000"/>
          <w:sz w:val="22"/>
          <w:szCs w:val="22"/>
          <w:lang w:val="fr-FR"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58"/>
        <w:gridCol w:w="1402"/>
        <w:gridCol w:w="1958"/>
        <w:gridCol w:w="1933"/>
      </w:tblGrid>
      <w:tr>
        <w:trPr>
          <w:trHeight w:val="39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unctul din nota de inspecţie viz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Termenul de remedie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Responsabi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Observaţii particula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Data recontrolului</w:t>
            </w:r>
          </w:p>
        </w:tc>
      </w:tr>
      <w:tr>
        <w:trPr>
          <w:trHeight w:val="132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aps/>
          <w:color w:val="FF0000"/>
          <w:sz w:val="22"/>
          <w:szCs w:val="22"/>
          <w:lang w:val="fr-FR" w:eastAsia="en-US"/>
        </w:rPr>
        <w:t>MĂsuri dispuse</w:t>
      </w:r>
      <w:r>
        <w:rPr>
          <w:color w:val="FF0000"/>
          <w:sz w:val="22"/>
          <w:szCs w:val="22"/>
          <w:lang w:val="fr-FR" w:eastAsia="en-US"/>
        </w:rPr>
        <w:t>:</w:t>
      </w:r>
    </w:p>
    <w:p>
      <w:pPr>
        <w:pStyle w:val="Normal"/>
        <w:ind w:right="-571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fr-FR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FF0000"/>
          <w:sz w:val="22"/>
          <w:szCs w:val="22"/>
          <w:lang w:val="fr-FR" w:eastAsia="en-US"/>
        </w:rPr>
      </w:pPr>
      <w:r>
        <w:rPr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fr-FR" w:eastAsia="en-US"/>
        </w:rPr>
      </w:pPr>
      <w:r>
        <w:rPr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fr-FR" w:eastAsia="en-US"/>
        </w:rPr>
      </w:pPr>
      <w:r>
        <w:rPr>
          <w:b/>
          <w:color w:val="FF0000"/>
          <w:sz w:val="22"/>
          <w:szCs w:val="22"/>
          <w:lang w:val="fr-FR" w:eastAsia="en-US"/>
        </w:rPr>
        <w:t>SANCŢIUNI</w:t>
      </w:r>
    </w:p>
    <w:p>
      <w:pPr>
        <w:pStyle w:val="Normal"/>
        <w:rPr>
          <w:b/>
          <w:b/>
          <w:color w:val="FF0000"/>
          <w:sz w:val="22"/>
          <w:szCs w:val="22"/>
          <w:lang w:val="fr-FR" w:eastAsia="en-US"/>
        </w:rPr>
      </w:pPr>
      <w:r>
        <w:rPr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sz w:val="22"/>
          <w:szCs w:val="22"/>
          <w:lang w:val="fr-FR" w:eastAsia="en-US"/>
        </w:rPr>
        <w:t>În urma deficien</w:t>
      </w:r>
      <w:r>
        <w:rPr>
          <w:sz w:val="22"/>
          <w:szCs w:val="22"/>
          <w:lang w:val="en-US" w:eastAsia="en-US"/>
        </w:rPr>
        <w:t>ţelor</w:t>
      </w:r>
      <w:r>
        <w:rPr>
          <w:sz w:val="22"/>
          <w:szCs w:val="22"/>
          <w:lang w:val="fr-FR" w:eastAsia="en-US"/>
        </w:rPr>
        <w:t xml:space="preserve"> constatate s-au aplicat sancţiuni contravenţionale conform ……………..………….... în baza procesului verbal nr…………..……..…….. din data………….………..……................................... art…...…lit….....pct……... cu suma de …………..…………..……..............................................................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ANSVSA /DSVSA</w:t>
        <w:tab/>
        <w:tab/>
        <w:tab/>
        <w:tab/>
        <w:tab/>
        <w:tab/>
        <w:tab/>
        <w:t>Am luat la cunoştinţă</w:t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fr-FR" w:eastAsia="en-US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  <w:lang w:val="pt-BR" w:eastAsia="en-US"/>
        </w:rPr>
        <w:t>Administrator/reprezentant</w:t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(semnătura şi/sau ştampila unităţii)</w:t>
      </w:r>
    </w:p>
    <w:p>
      <w:pPr>
        <w:pStyle w:val="Normal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 w:eastAsia="en-US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lang w:val="fr-FR" w:eastAsia="en-US"/>
        </w:rPr>
        <w:t>Data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321" w:right="107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75" w:hanging="900"/>
      <w:jc w:val="center"/>
      <w:rPr/>
    </w:pPr>
    <w:r>
      <w:rPr>
        <w:rFonts w:cs="Tahoma" w:ascii="Tahoma" w:hAnsi="Tahoma"/>
        <w:b/>
        <w:sz w:val="20"/>
        <w:szCs w:val="20"/>
        <w:lang w:val="fr-FR"/>
      </w:rPr>
      <w:t xml:space="preserve">Bucureşti, Str. Dudului, nr. 37, sect. 6, cod poştal 060603;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right="-675" w:hanging="90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  <w:lang w:val="it-IT"/>
      </w:rPr>
      <w:t xml:space="preserve">tel: 0374.150.200, fax: 3124967, e-mail: </w:t>
    </w:r>
    <w:hyperlink r:id="rId1">
      <w:r>
        <w:rPr>
          <w:rStyle w:val="InternetLink"/>
          <w:rFonts w:cs="Tahoma" w:ascii="Tahoma" w:hAnsi="Tahoma"/>
          <w:b/>
          <w:sz w:val="20"/>
          <w:szCs w:val="20"/>
          <w:lang w:val="it-IT"/>
        </w:rPr>
        <w:t>office@ansvsa.ro</w:t>
      </w:r>
    </w:hyperlink>
    <w:r>
      <w:rPr>
        <w:rFonts w:cs="Tahoma" w:ascii="Tahoma" w:hAnsi="Tahoma"/>
        <w:b/>
        <w:sz w:val="20"/>
        <w:szCs w:val="20"/>
        <w:lang w:val="it-IT"/>
      </w:rPr>
      <w:t xml:space="preserve"> </w:t>
    </w:r>
  </w:p>
  <w:p>
    <w:pPr>
      <w:pStyle w:val="Footer"/>
      <w:ind w:right="360" w:hanging="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">
    <w:name w:val="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ansvsa.r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nsvs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5:00Z</dcterms:created>
  <dc:creator>Guest</dc:creator>
  <dc:description/>
  <cp:keywords/>
  <dc:language>en-US</dc:language>
  <cp:lastModifiedBy>Ioana</cp:lastModifiedBy>
  <dcterms:modified xsi:type="dcterms:W3CDTF">2011-09-01T06:51:00Z</dcterms:modified>
  <cp:revision>79</cp:revision>
  <dc:subject/>
  <dc:title>PG 001 – G 14</dc:title>
</cp:coreProperties>
</file>